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August 11, 2006</w:t>
      </w:r>
    </w:p>
    <w:p>
      <w:pPr>
        <w:pStyle w:val="Normal"/>
        <w:jc w:val="center"/>
        <w:rPr>
          <w:b/>
          <w:b/>
        </w:rPr>
      </w:pPr>
      <w:r>
        <w:rPr>
          <w:b/>
        </w:rPr>
      </w:r>
    </w:p>
    <w:p>
      <w:pPr>
        <w:pStyle w:val="Normal"/>
        <w:rPr/>
      </w:pPr>
      <w:r>
        <w:rPr/>
        <w:t>Trust Board Members Present:  Fred Oedekoven, Lorraine Amende, Kathy Spellman, and Nancy Sorenson.</w:t>
      </w:r>
    </w:p>
    <w:p>
      <w:pPr>
        <w:pStyle w:val="Normal"/>
        <w:rPr/>
      </w:pPr>
      <w:r>
        <w:rPr/>
        <w:t>Executive Director present:  Sue Wallis</w:t>
      </w:r>
    </w:p>
    <w:p>
      <w:pPr>
        <w:pStyle w:val="Normal"/>
        <w:rPr/>
      </w:pPr>
      <w:r>
        <w:rPr/>
        <w:t xml:space="preserve">Community members present:  Bruce Amende, Mary Ann Oedekoven, </w:t>
      </w:r>
    </w:p>
    <w:p>
      <w:pPr>
        <w:pStyle w:val="Normal"/>
        <w:rPr/>
      </w:pPr>
      <w:r>
        <w:rPr/>
        <w:t>Guest:  Rod McQuery</w:t>
      </w:r>
    </w:p>
    <w:p>
      <w:pPr>
        <w:pStyle w:val="Normal"/>
        <w:rPr/>
      </w:pPr>
      <w:r>
        <w:rPr/>
      </w:r>
    </w:p>
    <w:p>
      <w:pPr>
        <w:pStyle w:val="Normal"/>
        <w:rPr/>
      </w:pPr>
      <w:r>
        <w:rPr/>
        <w:t xml:space="preserve">Sue called the meeting to order saying that we need to get a financial statement ready and set our future goals.  After this report is completed we need to send some direction to Sheela.  She is working on some foundation grants at this time. We should receive some money from Yates petroleum, but we don’t know how much.  We will not hear if we will get the CDBG until at least October, possibly closer to the end of the year, although we may have a pretty good idea where we are on the priority list.  </w:t>
      </w:r>
    </w:p>
    <w:p>
      <w:pPr>
        <w:pStyle w:val="Normal"/>
        <w:rPr/>
      </w:pPr>
      <w:r>
        <w:rPr/>
      </w:r>
    </w:p>
    <w:p>
      <w:pPr>
        <w:pStyle w:val="Normal"/>
        <w:rPr/>
      </w:pPr>
      <w:r>
        <w:rPr/>
        <w:t>Sue then discussed the Arts Council grant that was supposed to pay for the Week End Round Up party. We will receive a check in the amount of $3987.00 on August 21 to help defray party expenses.  We have received $1000. from Campco credit Union which was earmarked for the party. Well Fargo is supposed to donate another $1000.  to pay for the party.  Ticket sales amounted to $230.00.  The revenues from the pie auction and other donations amounted to $11000.  Nancy asserted that we could not use pie auction revenues to defray costs of the weekend party because Sue announced to the public that the money would go to maintenance of the Hall and new fixtures when they are needed.  Sue responded that people understand that money doesn’t always go where people announce it is going to be spent.  Sue then said the balance of the arts grant in the amount of $1285.00  would go to  three artists to come up with a concept for a thank you art which would be in or on the Hall permanently, and that we would then choose one of the artists to create the art who would receive $10,000.00  to complete the work.  Nancy vigorously objected to considering  such an expense.  Sue replied that the grant she applied for required three projects, in order for us to get the money.  So we had to go forward with the invitations.  Fred said that we don’t have to accept any of the proposals.  We can turn them all down. Nancy said that no one expects such a lavish thank you from the community.  Sue responded that yes they do.  Mary Ann suggested that we write hand written thankyous to all who gave.  Lorraine, Kathy and Nancy volunteered to help do this.  The rest of the grant money will go to Harvey Jackson to sketch a concept for the advertising curtain that will hang in the Hall when it is done.  She proposed we spend another $6100.00  to have get the fabric for the curtain and pay for the painting of it.</w:t>
      </w:r>
    </w:p>
    <w:p>
      <w:pPr>
        <w:pStyle w:val="Normal"/>
        <w:rPr/>
      </w:pPr>
      <w:r>
        <w:rPr/>
        <w:t xml:space="preserve">There was no motion to go ahead with the grant. </w:t>
      </w:r>
    </w:p>
    <w:p>
      <w:pPr>
        <w:pStyle w:val="Normal"/>
        <w:rPr/>
      </w:pPr>
      <w:r>
        <w:rPr/>
      </w:r>
    </w:p>
    <w:p>
      <w:pPr>
        <w:pStyle w:val="Normal"/>
        <w:rPr/>
      </w:pPr>
      <w:r>
        <w:rPr/>
        <w:t>We then went over the unpaid bill for the party.  Rooms at the Wingate Inn:  $516.00, On Sue’s credit card;  Basin Radio $700.00; News Record $1417.50 Camplex Charges $511.00 ($611.00 total)  Piano Service, Gordon Harper (tune piano) $75.00; Porta Potties $285.00        Mailing $768.57; Golden Corral $1800.00; Haggartys $255.00; Sir Speedy $468.49; Ticket Office $105.63; High Plains Sentinal $206.00; Insurance $218.00.  Sue moved that we pay these bills Fred seconded.  The motion passed with one abstention.</w:t>
      </w:r>
    </w:p>
    <w:p>
      <w:pPr>
        <w:pStyle w:val="Normal"/>
        <w:rPr/>
      </w:pPr>
      <w:r>
        <w:rPr/>
        <w:t xml:space="preserve">Sue presented a proposal for fund management, including an operating fund.  She listed funds that are soon coming in which may amount to $59,000.  She asked us to consider her ideas and vote on them next meeting.  </w:t>
      </w:r>
    </w:p>
    <w:p>
      <w:pPr>
        <w:pStyle w:val="Normal"/>
        <w:rPr/>
      </w:pPr>
      <w:r>
        <w:rPr/>
      </w:r>
    </w:p>
    <w:p>
      <w:pPr>
        <w:pStyle w:val="Normal"/>
        <w:rPr/>
      </w:pPr>
      <w:r>
        <w:rPr/>
        <w:t xml:space="preserve">The CDBG grant site visit will be on September 27.  Sue will want board participation for that visit.  We should get an idea in October whether we are high on the priority list or not.  The grant may not be awarded until December. We will then need to issue a request of proposal.   Fred said that if we don’t get the grant we will commence construction on our own and work on just getting the bathrooms.  He seems hopeful the County Commissioners might offer some money to complete the work.  He also said that he is talking to the county about getting an engineer to oversee construction.  The county might hire Mike Coleman to do this.  </w:t>
      </w:r>
    </w:p>
    <w:p>
      <w:pPr>
        <w:pStyle w:val="Normal"/>
        <w:rPr/>
      </w:pPr>
      <w:r>
        <w:rPr/>
      </w:r>
    </w:p>
    <w:p>
      <w:pPr>
        <w:pStyle w:val="Normal"/>
        <w:rPr/>
      </w:pPr>
      <w:r>
        <w:rPr/>
        <w:t xml:space="preserve">Sue then presented a draft budget for 2007 totaling $101,968.00. She asked us to look it over and vote on it at the next meeting.  She would like us to hire a book keeper at the cost of  $3250 to $3750 per year based on $55.00 per hour. We also need an accountant to do the form  990.  She would also like to hire an attorney.  Fred said he would like to get a second bid on a book keeper, but he doesn’t think we need a book keeper this year.  Nancy said that we would need to be fund raising all to time just to pay these people.  Sue said, “that’s the reality of it.”  Kathy went over present expenses for the Hall including, propane, electricity, and insurance totaling $3000.00 for a three year average         .  </w:t>
      </w:r>
    </w:p>
    <w:p>
      <w:pPr>
        <w:pStyle w:val="Normal"/>
        <w:rPr/>
      </w:pPr>
      <w:r>
        <w:rPr/>
      </w:r>
    </w:p>
    <w:p>
      <w:pPr>
        <w:pStyle w:val="Normal"/>
        <w:rPr/>
      </w:pPr>
      <w:r>
        <w:rPr/>
        <w:t>We all agreed it would be good to have more members on the board.  Lorraine expressed an interest in continuing on the board even though she may not be a PHC club officer next year. Kathy and Nancy would also like to continue if possible. To do this it is necessary to change the by-laws.  Sue presented a new set of by-laws which included a two week notice of any quarterly meeting. We decided to strike that clause in favor of setting quarterly meeting dates for the year in advance.  We voted to increase the size of the board to nine members to include club officers. Nancy moved to adopt the changes, Lorraine seconded and it passed. Each board member was asked to think about who the new members would be.  Fred said to wait until after the September PHC meeting to see who the new officers there will be as they will be on the board automatically.  Nancy said that we need people with a different circle of influence on the board to increase our reach in the community. Each of us should ask potential nominees if they would be willing to serve.</w:t>
      </w:r>
    </w:p>
    <w:p>
      <w:pPr>
        <w:pStyle w:val="Normal"/>
        <w:rPr/>
      </w:pPr>
      <w:r>
        <w:rPr/>
      </w:r>
    </w:p>
    <w:p>
      <w:pPr>
        <w:pStyle w:val="Normal"/>
        <w:rPr/>
      </w:pPr>
      <w:r>
        <w:rPr/>
        <w:t xml:space="preserve">Sue suggested a two day retreat somewhere in the mountains to orient the new board members.  No action was taken on this propos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10:00Z</dcterms:created>
  <dc:creator>Nancy Sorenson</dc:creator>
  <dc:description/>
  <cp:keywords/>
  <dc:language>en-US</dc:language>
  <cp:lastModifiedBy>Nancy Sorenson</cp:lastModifiedBy>
  <cp:lastPrinted>2006-08-17T19:17:00Z</cp:lastPrinted>
  <dcterms:modified xsi:type="dcterms:W3CDTF">2006-08-18T01:48:00Z</dcterms:modified>
  <cp:revision>9</cp:revision>
  <dc:subject/>
  <dc:title>Minutes of the Recluse Community Trust</dc:title>
</cp:coreProperties>
</file>